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6"/>
        <w:gridCol w:w="848"/>
        <w:gridCol w:w="80"/>
        <w:gridCol w:w="987"/>
        <w:gridCol w:w="643"/>
        <w:gridCol w:w="155"/>
        <w:gridCol w:w="607"/>
        <w:gridCol w:w="1419"/>
        <w:gridCol w:w="78"/>
        <w:gridCol w:w="401"/>
        <w:gridCol w:w="482"/>
        <w:gridCol w:w="567"/>
        <w:gridCol w:w="148"/>
        <w:gridCol w:w="79"/>
        <w:gridCol w:w="479"/>
        <w:gridCol w:w="839"/>
        <w:gridCol w:w="830"/>
        <w:gridCol w:w="35"/>
      </w:tblGrid>
      <w:tr>
        <w:trPr/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766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HUR MELLOWS VILLAGE COLLEGE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lpston Road, Glinton, Peterborough, PE6 7JX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hyperlink r:id="rId3">
              <w:r>
                <w:rPr>
                  <w:rStyle w:val="InternetLink"/>
                  <w:b/>
                  <w:szCs w:val="28"/>
                </w:rPr>
                <w:t>www.arthurmellows.org</w:t>
              </w:r>
            </w:hyperlink>
            <w:r>
              <w:rPr>
                <w:b/>
                <w:szCs w:val="28"/>
              </w:rPr>
              <w:t xml:space="preserve"> / </w:t>
            </w:r>
            <w:hyperlink r:id="rId4">
              <w:r>
                <w:rPr>
                  <w:rStyle w:val="InternetLink"/>
                  <w:b/>
                  <w:szCs w:val="28"/>
                </w:rPr>
                <w:t>office@arthurmellows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ADMISS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YEAR APPLICATION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7665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:</w:t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Group: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of Parents/Carers:</w:t>
            </w:r>
          </w:p>
        </w:tc>
        <w:tc>
          <w:tcPr>
            <w:tcW w:w="67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ild’s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(the address they spend the majority of their time living)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phone Numbers:</w:t>
            </w:r>
            <w:r>
              <w:rPr/>
              <w:tab/>
              <w:t>Home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 Address:  </w:t>
            </w:r>
          </w:p>
        </w:tc>
        <w:tc>
          <w:tcPr>
            <w:tcW w:w="77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I enclose two documents which confirm my residency at this address eg: council tax / utility bill.  If about to move house, I enclose relevant documents to confirm the move, eg solicitor’s / estate agent’s / council paperwor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oes your child have an Education Health Care Plan (EHCP)?  </w:t>
            </w:r>
            <w:r>
              <w:rPr>
                <w:i/>
                <w:iCs/>
              </w:rPr>
              <w:t>If in doubt, please speak with your child’s current class teacher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s</w:t>
            </w:r>
          </w:p>
        </w:tc>
        <w:tc>
          <w:tcPr>
            <w:tcW w:w="226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</w:t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your child under the care of the Local Authority?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s</w:t>
            </w:r>
          </w:p>
        </w:tc>
        <w:tc>
          <w:tcPr>
            <w:tcW w:w="2227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sent school</w:t>
            </w:r>
            <w:r>
              <w:rPr/>
              <w:t xml:space="preserve"> (name and address)</w:t>
            </w:r>
          </w:p>
        </w:tc>
        <w:tc>
          <w:tcPr>
            <w:tcW w:w="60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ving date from current school if applicable: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bling(s) at Arthur Mellows Village College </w:t>
            </w:r>
            <w:r>
              <w:rPr/>
              <w:t>(brothers or sisters currently at the school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Group:</w:t>
            </w:r>
          </w:p>
        </w:tc>
        <w:tc>
          <w:tcPr>
            <w:tcW w:w="3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pplication:</w:t>
            </w:r>
          </w:p>
        </w:tc>
        <w:tc>
          <w:tcPr>
            <w:tcW w:w="60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provide as much information as possible about the change of school applicatio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ntinued overleaf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air Access Questions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e would like to ensure that children without a school place are found a suitable school as quickly as possible in accordance with the Local Authority’s Fair Access Policy.  </w:t>
            </w:r>
            <w:r>
              <w:rPr>
                <w:rFonts w:cs="Arial"/>
                <w:b/>
              </w:rPr>
              <w:t>Please tick any box that applies to your child and provide written evidence with your completed application form.</w:t>
            </w:r>
            <w:r>
              <w:rPr>
                <w:rFonts w:cs="Arial"/>
              </w:rPr>
              <w:t xml:space="preserve">  If an offer of a school place is made and it is found that these questions have not been answered truthfully, the place may be withdraw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has been subject to a Managed Mov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returning from the Criminal Justice system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been previously permanently exclud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known to the Police or any other agencie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currently attending a Pupil Referral Unit (PRU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currently attending a PRU and is now needing to reintegrate back into mainstream education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has an annual attendance of less than 70% or legal action has been taken for non-school attendanc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at risk of being permanently exclud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been out of education for two months or mor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of Gypsy, Roma or Traveller communit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a refugee or asylum see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homeles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has special educational needs (SEN) but DOES NOT have an Education, Health and Care Plan (EHCP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has a disability or medical impairment that has a substantial and long-term effect on their ability to carry out normal day to day activitie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a car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</w:rPr>
              <w:t>Declaration by Parent / Carer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I declare that all the information in this application form is correct.  I understand if I make a false declaration the place could be withdrawn and / or legal action may be t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6"/>
        <w:gridCol w:w="864"/>
        <w:gridCol w:w="1556"/>
        <w:gridCol w:w="1559"/>
        <w:gridCol w:w="1273"/>
        <w:gridCol w:w="755"/>
        <w:gridCol w:w="119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  <w:t>Parent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</w:t>
            </w:r>
          </w:p>
          <w:p>
            <w:pPr>
              <w:pStyle w:val="Normal"/>
              <w:rPr/>
            </w:pPr>
            <w:r>
              <w:rPr/>
              <w:t>to child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  <w:t>Parents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/>
            </w:pPr>
            <w:r>
              <w:rPr/>
              <w:t>to child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return this completed form to Mrs D Sanderson (Admissions), </w:t>
      </w:r>
    </w:p>
    <w:p>
      <w:pPr>
        <w:pStyle w:val="Normal"/>
        <w:rPr/>
      </w:pPr>
      <w:r>
        <w:rPr>
          <w:i/>
        </w:rPr>
        <w:t>Arthur Mellows Village College, Helpston Road, Glinton, Peterborough, PE6 7J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hurmellows.org/" TargetMode="External"/><Relationship Id="rId4" Type="http://schemas.openxmlformats.org/officeDocument/2006/relationships/hyperlink" Target="mailto:office@arthurmellows.or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7:00Z</dcterms:created>
  <dc:creator>dsanderson</dc:creator>
  <dc:description/>
  <cp:keywords/>
  <dc:language>en-US</dc:language>
  <cp:lastModifiedBy>Flowers J</cp:lastModifiedBy>
  <cp:lastPrinted>2020-01-31T10:08:00Z</cp:lastPrinted>
  <dcterms:modified xsi:type="dcterms:W3CDTF">2021-11-30T10:05:00Z</dcterms:modified>
  <cp:revision>11</cp:revision>
  <dc:subject/>
  <dc:title> </dc:title>
</cp:coreProperties>
</file>